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0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协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政协委员评选工作的通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协各专委会，各镇政协委员召集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政协全椒县委员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工作要点安排，为充分发挥政协委员主体作用，不断提升我县政协委员参政议政水平，鼓励委员积极投身经济建设、关心社会公益事业，经研究，现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优秀政协委员评选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评选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选办法按照《政协全椒县委员会委员履职量化考核实施办法》（全协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规定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各专委会根据所联系的县城界别委员人数，确定优秀政协委员名额，具体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界优秀委员名额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由人资环委组织推荐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文化艺术界、工青妇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由文化文史和学习委组织推荐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济界、工商联界优秀委员名额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，由经济委组织推荐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邀界优秀政协委员名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由提案委组织推荐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体界、医药卫生界优秀委员名额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由教科卫体委组织推荐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社会法制界、无党派人士界优秀委员名额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由社会法制委组织推荐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族宗教界、港澳台侨界优秀委员名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由民族宗教和港澳台侨委组织推荐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农林科技界优秀委员名额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由农业和农村委组织推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镇优秀政协委员名额：襄河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其他镇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由各镇政协工作召集人组织推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时间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将《全椒县优秀政协委员推荐表》及委员事迹材料报县政协办公室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全椒县优秀政协委员推荐表》</w:t>
      </w:r>
    </w:p>
    <w:p>
      <w:pPr>
        <w:pStyle w:val="Normal"/>
        <w:spacing w:lineRule="exact" w:line="98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7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报：县政协主席、副主席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560" w:hanging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全椒县政协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before="0" w:after="312"/>
        <w:jc w:val="center"/>
        <w:rPr/>
      </w:pPr>
      <w:r>
        <w:rPr/>
        <w:t>全椒县优秀政协委员推荐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4"/>
        <w:gridCol w:w="180"/>
        <w:gridCol w:w="452"/>
        <w:gridCol w:w="448"/>
        <w:gridCol w:w="540"/>
        <w:gridCol w:w="955"/>
        <w:gridCol w:w="193"/>
        <w:gridCol w:w="472"/>
        <w:gridCol w:w="720"/>
        <w:gridCol w:w="900"/>
        <w:gridCol w:w="44"/>
        <w:gridCol w:w="1392"/>
      </w:tblGrid>
      <w:tr>
        <w:trPr>
          <w:trHeight w:val="85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派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界别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社会兼职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政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次）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体会议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委会议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委会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会议</w:t>
            </w:r>
          </w:p>
        </w:tc>
      </w:tr>
      <w:tr>
        <w:trPr>
          <w:trHeight w:val="634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撰写提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件）</w:t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反映社情民意（条）</w:t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与社会公益活动情况</w:t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次）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协组织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各专委会、各镇党委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织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　他</w:t>
            </w:r>
          </w:p>
        </w:tc>
      </w:tr>
      <w:tr>
        <w:trPr>
          <w:trHeight w:val="737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调　研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视　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调　研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视　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44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委会或镇党委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>　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委会或镇党委）</w:t>
            </w:r>
          </w:p>
          <w:p>
            <w:pPr>
              <w:pStyle w:val="Normal"/>
              <w:spacing w:lineRule="exact" w:line="500"/>
              <w:ind w:right="533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席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right="533" w:firstLine="5725"/>
              <w:jc w:val="righ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5825</wp:posOffset>
              </wp:positionH>
              <wp:positionV relativeFrom="paragraph">
                <wp:posOffset>-5715</wp:posOffset>
              </wp:positionV>
              <wp:extent cx="5029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6.35pt;mso-wrap-distance-left:0pt;mso-wrap-distance-right:0pt;mso-wrap-distance-top:0pt;mso-wrap-distance-bottom:0pt;margin-top:-0.4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6:00Z</dcterms:created>
  <dc:creator>lenovo</dc:creator>
  <dc:description/>
  <dc:language>en-US</dc:language>
  <cp:lastModifiedBy>Sky123.Org</cp:lastModifiedBy>
  <cp:lastPrinted>2022-10-18T11:08:00Z</cp:lastPrinted>
  <dcterms:modified xsi:type="dcterms:W3CDTF">2022-10-20T00:36:00Z</dcterms:modified>
  <cp:revision>2</cp:revision>
  <dc:subject/>
  <dc:title/>
</cp:coreProperties>
</file>